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30005;&amp;#32447;&amp;#30005;&amp;#3251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30005;&amp;#32447;&amp;#30005;&amp;#3251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30005;&amp;#32447;&amp;#30005;&amp;#3251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5.html"&gt;http://www.cction.com/report/202303/34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8459;&amp;#29123;&amp;#30005;&amp;#32447;&amp;#30005;&amp;#32518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38459;&amp;#29123;&amp;#30005;&amp;#32447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9;&amp;#29123;&amp;#30005;&amp;#32447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9;&amp;#29123;&amp;#30005;&amp;#32447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8459;&amp;#29123;&amp;#30005;&amp;#32447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9;&amp;#29123;&amp;#30005;&amp;#32447;&amp;#30005;&amp;#32518;&amp;#34892;&amp;#19994;&amp;#26377;&amp;#20010;&amp;#31995;&amp;#32479;&amp;#30340;&amp;#20102;&amp;#35299;&amp;#25110;&amp;#32773;&amp;#24819;&amp;#25237;&amp;#36164;&amp;#38459;&amp;#29123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8459;&amp;#29123;&amp;#30005;&amp;#32447;&amp;#30005;&amp;#3251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8459;&amp;#29123;&amp;#30005;&amp;#32447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8459;&amp;#29123;&amp;#30005;&amp;#32447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8459;&amp;#29123;&amp;#30005;&amp;#32447;&amp;#30005;&amp;#3251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8459;&amp;#29123;&amp;#30005;&amp;#32447;&amp;#30005;&amp;#3251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8459;&amp;#29123;&amp;#30005;&amp;#32447;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8459;&amp;#29123;&amp;#30005;&amp;#32447;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8459;&amp;#29123;&amp;#30005;&amp;#32447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8459;&amp;#29123;&amp;#30005;&amp;#32447;&amp;#30005;&amp;#3251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8459;&amp;#29123;&amp;#30005;&amp;#32447;&amp;#30005;&amp;#3251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8459;&amp;#29123;&amp;#30005;&amp;#32447;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8459;&amp;#29123;&amp;#30005;&amp;#32447;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8459;&amp;#29123;&amp;#30005;&amp;#32447;&amp;#30005;&amp;#3251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8459;&amp;#29123;&amp;#30005;&amp;#32447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8459;&amp;#29123;&amp;#30005;&amp;#32447;&amp;#30005;&amp;#3251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8459;&amp;#29123;&amp;#30005;&amp;#32447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8459;&amp;#29123;&amp;#30005;&amp;#32447;&amp;#30005;&amp;#32518;&amp;#34892;&amp;#19994;&amp;#21457;&amp;#23637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2.2.3 &amp;#20122;&amp;#22826;&amp;#38459;&amp;#29123;&amp;#30005;&amp;#32447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8459;&amp;#29123;&amp;#30005;&amp;#32447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8459;&amp;#29123;&amp;#30005;&amp;#32447;&amp;#30005;&amp;#325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8459;&amp;#29123;&amp;#30005;&amp;#32447;&amp;#30005;&amp;#325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8459;&amp;#29123;&amp;#30005;&amp;#32447;&amp;#30005;&amp;#3251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8459;&amp;#29123;&amp;#30005;&amp;#32447;&amp;#30005;&amp;#3251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8459;&amp;#29123;&amp;#30005;&amp;#32447;&amp;#30005;&amp;#3251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8459;&amp;#29123;&amp;#30005;&amp;#32447;&amp;#30005;&amp;#325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8459;&amp;#29123;&amp;#30005;&amp;#32447;&amp;#30005;&amp;#3251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8459;&amp;#29123;&amp;#30005;&amp;#32447;&amp;#30005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8459;&amp;#29123;&amp;#30005;&amp;#32447;&amp;#30005;&amp;#3251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8459;&amp;#29123;&amp;#30005;&amp;#32447;&amp;#30005;&amp;#325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8459;&amp;#29123;&amp;#30005;&amp;#32447;&amp;#30005;&amp;#3251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8459;&amp;#29123;&amp;#30005;&amp;#32447;&amp;#30005;&amp;#3251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8459;&amp;#29123;&amp;#30005;&amp;#32447;&amp;#30005;&amp;#3251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8459;&amp;#29123;&amp;#30005;&amp;#32447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8459;&amp;#29123;&amp;#30005;&amp;#32447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8459;&amp;#29123;&amp;#30005;&amp;#32447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8459;&amp;#29123;&amp;#30005;&amp;#32447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8459;&amp;#29123;&amp;#30005;&amp;#32447;&amp;#30005;&amp;#32518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8459;&amp;#29123;&amp;#30005;&amp;#32447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8459;&amp;#29123;&amp;#30005;&amp;#32447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8459;&amp;#29123;&amp;#30005;&amp;#32447;&amp;#30005;&amp;#325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8459;&amp;#29123;&amp;#30005;&amp;#32447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8459;&amp;#29123;&amp;#30005;&amp;#32447;&amp;#30005;&amp;#3251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8459;&amp;#29123;&amp;#30005;&amp;#32447;&amp;#30005;&amp;#325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8459;&amp;#29123;&amp;#30005;&amp;#32447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8459;&amp;#29123;&amp;#30005;&amp;#32447;&amp;#30005;&amp;#3251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8459;&amp;#29123;&amp;#30005;&amp;#32447;&amp;#30005;&amp;#3251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8459;&amp;#29123;&amp;#30005;&amp;#32447;&amp;#30005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8459;&amp;#29123;&amp;#30005;&amp;#32447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8459;&amp;#29123;&amp;#30005;&amp;#32447;&amp;#30005;&amp;#3251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8459;&amp;#29123;&amp;#30005;&amp;#32447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8459;&amp;#29123;&amp;#30005;&amp;#32447;&amp;#30005;&amp;#3251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8459;&amp;#29123;&amp;#30005;&amp;#32447;&amp;#30005;&amp;#3251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8459;&amp;#29123;&amp;#30005;&amp;#32447;&amp;#30005;&amp;#32518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3 &amp;#25105;&amp;#22269;&amp;#38459;&amp;#29123;&amp;#30005;&amp;#32447;&amp;#30005;&amp;#3251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8459;&amp;#29123;&amp;#30005;&amp;#32447;&amp;#30005;&amp;#3251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8459;&amp;#29123;&amp;#30005;&amp;#32447;&amp;#30005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8459;&amp;#29123;&amp;#30005;&amp;#32447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8459;&amp;#29123;&amp;#30005;&amp;#32447;&amp;#30005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8459;&amp;#29123;&amp;#30005;&amp;#32447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8459;&amp;#29123;&amp;#30005;&amp;#32447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8459;&amp;#29123;&amp;#30005;&amp;#32447;&amp;#30005;&amp;#3251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8459;&amp;#29123;&amp;#30005;&amp;#32447;&amp;#30005;&amp;#3251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8459;&amp;#29123;&amp;#30005;&amp;#32447;&amp;#30005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8459;&amp;#29123;&amp;#30005;&amp;#32447;&amp;#30005;&amp;#3251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8459;&amp;#29123;&amp;#30005;&amp;#32447;&amp;#30005;&amp;#3251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8459;&amp;#29123;&amp;#30005;&amp;#32447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8459;&amp;#29123;&amp;#30005;&amp;#32447;&amp;#30005;&amp;#3251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8459;&amp;#29123;&amp;#30005;&amp;#32447;&amp;#30005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8459;&amp;#29123;&amp;#30005;&amp;#32447;&amp;#30005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8459;&amp;#29123;&amp;#30005;&amp;#32447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8459;&amp;#29123;&amp;#30005;&amp;#32447;&amp;#30005;&amp;#3251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8459;&amp;#29123;&amp;#30005;&amp;#32447;&amp;#30005;&amp;#3251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8459;&amp;#29123;&amp;#30005;&amp;#32447;&amp;#30005;&amp;#3251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8459;&amp;#29123;&amp;#30005;&amp;#32447;&amp;#30005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8459;&amp;#29123;&amp;#30005;&amp;#32447;&amp;#30005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8459;&amp;#29123;&amp;#30005;&amp;#32447;&amp;#30005;&amp;#325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5.html"&gt;http://www.cction.com/report/202303/34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